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/>
      </w:pPr>
      <w:r>
        <w:rPr>
          <w:sz w:val="24"/>
          <w:szCs w:val="24"/>
        </w:rPr>
        <w:t>Projeto de Lei nº 86, de 25 de novembro 2021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240" w:after="240"/>
        <w:ind w:left="3799" w:hanging="19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utoriza a abertura de Crédito Adicional Suplementar.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rt. 1º - Fica o Poder Executivo autorizado a abrir Crédito Adicional Suplementar no valor de 580.850,00 (quinhentos e oitenta mil e oitocentos e cinquenta reais) na seguinte dotação orçamentária da Lei de Meios Vigente: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122 - Administração Ger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 - 2036 - Manutenção das Atividades da Coordenadoria de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9.0.11 - Vencimentos e Vantagens Fixas FR 31............................R$ 37.85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365 - Educação Infanti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 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 - 2040 - Manutenção das Atividades das Escolas de Educação Infantil - Crech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9.0.11 - Vencimentos e Vantagens Fixas FR 31...........................R$  55.00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361- Ensino Fundament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ividade - 2117 - Manutenção das Atividades das Escolas Municipais de Ensino Fundamental 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9.0.11- Vencimentos e Vantagens Fixas FR 31..........................R$  375.00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365 - Educação Infanti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 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 - 2121 - Manutenção das Atividades das Escolas de Educação Infantil - Pré Escola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9.0.11- Vencimentos e Vantagens Fixas FR 31..........................R$  56.00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122 - Administração Ger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 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 - 2122 - Contribuições Previdenciárias, assistenciais e vale alimentação Educação Infantil - Pré Escola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9.1.13 - Obrigações Patronais FR 31.............................................R$  57.00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Art 2º O Crédito a que se refere o artigo anterior será coberto pelo excesso de arrecadação previsto no FUNDEB, Fonte de Recurso 031, conforme previsão da SEFAZ em 25/11/2021, no valor de R$ 303.850,00 (trezentos e três mil, oitocentos e cinquenta reais) e por redução nas seguintes dotações orçamentárias.    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122 - Administração Ger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- 1009 - Aquisição de Equipamentos e Materiais Permanentes Para a Coordenadoria de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9.0.52 - Equipamentos e Material Permanente FR 31...................R$  34.00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361 - Ensino Fundament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 0101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- 1010 - Aquisição de Equipamentos e Materiais Permanentes Para Escolas de Ensino Fundament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9.0.52 - Equipamentos e Material Permanente FR 31..................R$ 115.00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365 - Educação Infanti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 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- 1011 - Aquisição de Equipamentos e Materiais Permanentes Para Escolas  de Educação Infanti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9.0.52 - Equipamentos e Material Permanente FR 31....................R$ 43.000,00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 - Coordenadoria Municipal de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12 - Educaçã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122 - Administração Ger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01 - Apoio Administrativo - Poder Executiv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 - 2041 - Contribuições Previdenciárias, assistenciais e vale alimentação do Ensino Fundamental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.0.08 - Outros Benefícios Assistenciais FR 31.............................R$ 85.000,00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rt. 3º Esta Lei entra em vigor na data de sua publicação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5 de nov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 xml:space="preserve">ei nº </w:t>
      </w:r>
      <w:r>
        <w:rPr>
          <w:rFonts w:eastAsia="Times New Roman"/>
          <w:sz w:val="24"/>
          <w:szCs w:val="24"/>
          <w:lang w:val="en-US" w:eastAsia="pt-BR"/>
        </w:rPr>
        <w:t>86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 a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utoriza </w:t>
      </w:r>
      <w:r>
        <w:rPr>
          <w:bCs/>
          <w:sz w:val="24"/>
          <w:szCs w:val="24"/>
        </w:rPr>
        <w:t>a abertura de Crédito Adicional Suplementar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O Crédito a que se refere o </w:t>
      </w:r>
      <w:r>
        <w:rPr>
          <w:sz w:val="24"/>
          <w:szCs w:val="24"/>
        </w:rPr>
        <w:t>projeto ora encaminhado</w:t>
      </w:r>
      <w:r>
        <w:rPr>
          <w:bCs/>
          <w:sz w:val="24"/>
          <w:szCs w:val="24"/>
        </w:rPr>
        <w:t xml:space="preserve"> será coberto pelo excesso de arrecadação previsto no FUNDEB, Fonte de Recurso 031, conforme previsão da SEFAZ em 25/11/2021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alteração proposta 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 xml:space="preserve"> meramente formal e visa adequar a peça orçament</w:t>
      </w:r>
      <w:r>
        <w:rPr>
          <w:sz w:val="24"/>
          <w:szCs w:val="24"/>
        </w:rPr>
        <w:t>á</w:t>
      </w:r>
      <w:r>
        <w:rPr>
          <w:sz w:val="24"/>
          <w:szCs w:val="24"/>
          <w:lang w:val="en-US"/>
        </w:rPr>
        <w:t>ri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incorporar o excesso de arrecadação projetado, bem como atender a Instrução Normativa nº 7/2021 do TCE. 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5 de nov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08:00Z</dcterms:created>
  <dc:creator>donizete.justen</dc:creator>
  <dc:description/>
  <dc:language>en-US</dc:language>
  <cp:lastModifiedBy>Camara</cp:lastModifiedBy>
  <cp:lastPrinted>2021-07-29T11:20:00Z</cp:lastPrinted>
  <dcterms:modified xsi:type="dcterms:W3CDTF">2021-12-3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22E7C6864590B24C6F7769CAC6D4</vt:lpwstr>
  </property>
  <property fmtid="{D5CDD505-2E9C-101B-9397-08002B2CF9AE}" pid="3" name="KSOProductBuildVer">
    <vt:lpwstr>1046-11.2.0.10382</vt:lpwstr>
  </property>
</Properties>
</file>